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4 – wk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Resume Writing &amp; Interview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16-20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-empha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y List and Tree Map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e-emphasi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student’s information, teacher will demonstrate how to write and construct their resum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-emphasiz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n one discussion and modeling of writing the resume using rough d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write their resume using their own rough d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to construct personal reference p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student rough draft and student laptops.</w:t>
            </w:r>
          </w:p>
        </w:tc>
      </w:tr>
      <w:tr>
        <w:trPr>
          <w:trHeight w:val="4722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riting individual Res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peech &amp; Careers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7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e-empha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 List and Tree Ma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e-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ing student’s information, teacher will demonstrate how to write and construct their resume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-emphasiz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resume effecti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should, or should not, go on a resu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n one discussion and modeling of writing the resume using rough d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to write their resume using their own rough d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to construct personal reference p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student resume rough draft and student laptops.</w:t>
            </w:r>
          </w:p>
        </w:tc>
      </w:tr>
      <w:tr>
        <w:trPr>
          <w:trHeight w:val="620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riting individual Res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apply to the resume elements: Education, Work Experience, Skills, Honors &amp; Awards, and Affili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peech &amp; Careers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and Reference page Final Draft due Tuesday, 02/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8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Check for student writing prog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teach &amp; Emphas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Resume format and cont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tudent’s information, teacher will work one on one with the writing and construction of their resu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 </w:t>
            </w:r>
            <w:r>
              <w:rPr>
                <w:sz w:val="20"/>
                <w:szCs w:val="20"/>
              </w:rPr>
              <w:t xml:space="preserve">Continue to construct their 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rofessional Resume and 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Resume packet, </w:t>
            </w: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analyze their individual working experiences and their personal information for a Professional Resum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time permits, SW: </w:t>
            </w:r>
            <w:r>
              <w:rPr>
                <w:sz w:val="20"/>
                <w:szCs w:val="20"/>
              </w:rPr>
              <w:t>Participate in a discussion of the “Do’s and Don’ts of Job Interviewing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e of student notes and student information with teacher one on one assistance for resume wording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ir edited rough draft, students will continue to write their resume final draf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acher will assist one on one with specific wording sugg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student’s resume rough draft and student laptops.</w:t>
            </w:r>
          </w:p>
        </w:tc>
      </w:tr>
      <w:tr>
        <w:trPr>
          <w:trHeight w:val="573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constructing a reference page with a minimum of three re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&amp; Reference page Final Draft will be due on Friday, 02/20 and will be submitted electronic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/19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/ Teacher le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otation sheet mirroring Power Point presentat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/ Continue discussing the “Do’s 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n’t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Discuss How to properly fill out a j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ere an Employer, what would you look for in an employe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choose an applicant to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 note taking and open group discuss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taking notes during class discus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6315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18"/>
                <w:szCs w:val="18"/>
              </w:rPr>
              <w:t>Career Objective, 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actice job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struct and complete responses for the Interview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0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/ Teacher led discuss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 notation sheet mirroring Power Point presentatio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/ Continue discussing the “Do’s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n’t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Discuss How to properly fill out a j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ppli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ere an Employer, what would you look for in an employe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choose an applicant to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er Point note taking and open group discuss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 taking notes during class discus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and student laptop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>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actice job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struct and complete responses for the Interview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3:00Z</dcterms:created>
  <dc:creator>HISD</dc:creator>
  <dc:description/>
  <cp:keywords/>
  <dc:language>en-US</dc:language>
  <cp:lastModifiedBy>Thomas Mayo</cp:lastModifiedBy>
  <dcterms:modified xsi:type="dcterms:W3CDTF">2015-02-16T02:30:00Z</dcterms:modified>
  <cp:revision>6</cp:revision>
  <dc:subject/>
  <dc:title/>
</cp:coreProperties>
</file>